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751"/>
        <w:gridCol w:w="3523"/>
      </w:tblGrid>
      <w:tr>
        <w:trPr>
          <w:trHeight w:val="985" w:hRule="atLeast"/>
        </w:trPr>
        <w:tc>
          <w:tcPr>
            <w:tcW w:w="3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885950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FORMULARIO ÚNICO PARA LA OBTENCION DE LA CEDULA DE LA MICROINDUST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99310" cy="61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(FORMATO Y TRÁMITE GRATUITO)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1200"/>
        <w:gridCol w:w="960"/>
        <w:gridCol w:w="1200"/>
        <w:gridCol w:w="360"/>
        <w:gridCol w:w="360"/>
        <w:gridCol w:w="3600"/>
      </w:tblGrid>
      <w:tr>
        <w:trPr/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999999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color w:val="999999"/>
                <w:sz w:val="17"/>
                <w:szCs w:val="17"/>
              </w:rPr>
              <w:t>PARA USO EXCLUSIVO DEL PERSONAL DE VENTANIL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999999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color w:val="999999"/>
                <w:sz w:val="17"/>
                <w:szCs w:val="17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FOLIO No.</w:t>
            </w:r>
          </w:p>
        </w:tc>
      </w:tr>
      <w:tr>
        <w:trPr>
          <w:trHeight w:val="27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ACT. INDUSTR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ACT. ARTESA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FECHA DE INGRES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A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REGISTRO FED. DE CONTRIBUYENTES</w:t>
            </w:r>
          </w:p>
        </w:tc>
      </w:tr>
      <w:tr>
        <w:trPr>
          <w:trHeight w:val="27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764"/>
        <w:gridCol w:w="3814"/>
        <w:gridCol w:w="720"/>
        <w:gridCol w:w="720"/>
        <w:gridCol w:w="720"/>
      </w:tblGrid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CLAVE DE LA ACTIVIDAD SCIA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ZONA GEOGRAF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SI ES REFRENDO ANOTAR LA  NUEVA  FECHA  DE VENCIMI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A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DIA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</w:r>
          </w:p>
        </w:tc>
      </w:tr>
    </w:tbl>
    <w:p>
      <w:pPr>
        <w:pStyle w:val="Normal"/>
        <w:rPr>
          <w:sz w:val="10"/>
          <w:szCs w:val="10"/>
          <w:lang w:val="es-MX" w:eastAsia="en-US"/>
        </w:rPr>
      </w:pPr>
      <w:r>
        <w:rPr>
          <w:sz w:val="10"/>
          <w:szCs w:val="1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2230</wp:posOffset>
                </wp:positionV>
                <wp:extent cx="7239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9pt" to="563.95pt,4.9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6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4"/>
        <w:gridCol w:w="1120"/>
        <w:gridCol w:w="1120"/>
        <w:gridCol w:w="1120"/>
      </w:tblGrid>
      <w:tr>
        <w:trPr>
          <w:trHeight w:val="219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i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>APELLIDO PATERNO, MATERNO Y NOMBRE(S) O RAZON SOCIA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FECHA DE INICIO DE OPERACIONES</w:t>
            </w:r>
          </w:p>
        </w:tc>
      </w:tr>
      <w:tr>
        <w:trPr>
          <w:trHeight w:val="178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</w:tbl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60"/>
        <w:gridCol w:w="13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DOMICILIO DE LA PLANTA PRODUCTIVA O DEL ESTABLEC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o. y LET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EXTERI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o. y LET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NTERIOR</w:t>
            </w:r>
          </w:p>
        </w:tc>
      </w:tr>
      <w:tr>
        <w:trPr>
          <w:trHeight w:val="3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</w:tbl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43"/>
        <w:gridCol w:w="155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ENTRE LA CALLE D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Y DE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CODIGO POSTAL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</w:tbl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625"/>
        <w:gridCol w:w="1560"/>
      </w:tblGrid>
      <w:tr>
        <w:trPr/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COLON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LOCALIDA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TELEFONO</w:t>
            </w:r>
          </w:p>
        </w:tc>
      </w:tr>
      <w:tr>
        <w:trPr>
          <w:trHeight w:val="239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</w:tbl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0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MUNICIPIO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ENTIDAD FEDERATIVA</w:t>
            </w:r>
          </w:p>
        </w:tc>
      </w:tr>
      <w:tr>
        <w:trPr>
          <w:trHeight w:val="353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s-MX" w:eastAsia="en-US"/>
        </w:rPr>
      </w:pPr>
      <w:r>
        <w:rPr>
          <w:sz w:val="10"/>
          <w:szCs w:val="1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7239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7pt" to="563.95pt,3.7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800"/>
        <w:gridCol w:w="180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DOMICILIO OFICINAS ADMINISTRATIVAS (EN SU CASO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No. y LETRA INTERI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No. y LETRA INTERIOR</w:t>
            </w:r>
          </w:p>
        </w:tc>
      </w:tr>
      <w:tr>
        <w:trPr/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3749"/>
        <w:gridCol w:w="1266"/>
        <w:gridCol w:w="1194"/>
      </w:tblGrid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COLONIA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LOCALID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TELEFO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C. P.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</w:tbl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0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MUNICIPIO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ENTIDAD FEDERATIVA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s-MX" w:eastAsia="en-US"/>
        </w:rPr>
      </w:pPr>
      <w:r>
        <w:rPr>
          <w:sz w:val="10"/>
          <w:szCs w:val="1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7239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pt" to="563.95pt,4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8"/>
      </w:tblGrid>
      <w:tr>
        <w:trPr/>
        <w:tc>
          <w:tcPr>
            <w:tcW w:w="1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ACTIVIDAD PREPONDERANTE</w:t>
            </w:r>
          </w:p>
        </w:tc>
      </w:tr>
      <w:tr>
        <w:trPr/>
        <w:tc>
          <w:tcPr>
            <w:tcW w:w="1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s-MX" w:eastAsia="en-US"/>
        </w:rPr>
      </w:pPr>
      <w:r>
        <w:rPr>
          <w:sz w:val="10"/>
          <w:szCs w:val="1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41910</wp:posOffset>
                </wp:positionV>
                <wp:extent cx="7239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3pt" to="563.95pt,3.3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682"/>
        <w:gridCol w:w="2251"/>
        <w:gridCol w:w="23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TOTAL PERSONAL OCUP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No. DE PERSONAS OCUPADAS SIN REMUNERAC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No. DE PERSONAS OCUPADAS CON 1 SALARIO MÍNIM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No. DE PERSONAS OCUPADAS CON REMUN. ENTRE 1 Y 2 SALARIO MIN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No. DE PERSONAS OCUPADAS CON REMUN. MAYOR A 2 SALARIO MIN.</w:t>
            </w:r>
          </w:p>
        </w:tc>
      </w:tr>
      <w:tr>
        <w:trPr>
          <w:trHeight w:val="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  <w:lang w:val="es-MX" w:eastAsia="en-US"/>
        </w:rPr>
      </w:pPr>
      <w:r>
        <w:rPr>
          <w:sz w:val="10"/>
          <w:szCs w:val="10"/>
          <w:lang w:val="es-MX" w:eastAsia="en-US"/>
        </w:rPr>
      </w:r>
    </w:p>
    <w:p>
      <w:pPr>
        <w:pStyle w:val="Normal"/>
        <w:rPr>
          <w:sz w:val="10"/>
          <w:szCs w:val="10"/>
          <w:lang w:val="es-MX" w:eastAsia="en-US"/>
        </w:rPr>
      </w:pPr>
      <w:r>
        <w:rPr>
          <w:sz w:val="10"/>
          <w:szCs w:val="1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27305</wp:posOffset>
                </wp:positionV>
                <wp:extent cx="7239000" cy="0"/>
                <wp:effectExtent l="0" t="29210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15pt" to="564.05pt,2.1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4638"/>
      </w:tblGrid>
      <w:tr>
        <w:trPr>
          <w:trHeight w:val="693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VALOR DE VENTAS ANUALES (CIFRAS EN PESOS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1435</wp:posOffset>
                      </wp:positionV>
                      <wp:extent cx="1659890" cy="6045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99999"/>
                                      <w:sz w:val="19"/>
                                      <w:szCs w:val="20"/>
                                    </w:rPr>
                                    <w:t xml:space="preserve">FECHA, SELLO Y HORA. VENTANIL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999999"/>
                                      <w:sz w:val="19"/>
                                      <w:szCs w:val="19"/>
                                    </w:rPr>
                                    <w:t>ÚN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999999"/>
                                      <w:sz w:val="19"/>
                                      <w:szCs w:val="20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999999"/>
                                      <w:sz w:val="19"/>
                                      <w:szCs w:val="19"/>
                                    </w:rPr>
                                    <w:t>GESTIÓ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999999"/>
                                      <w:sz w:val="19"/>
                                      <w:szCs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30.7pt;height:47.6pt;mso-wrap-distance-left:9.05pt;mso-wrap-distance-right:9.05pt;mso-wrap-distance-top:0pt;mso-wrap-distance-bottom:0pt;margin-top:4.05pt;mso-position-vertical-relative:text;margin-left: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999999"/>
                                <w:sz w:val="19"/>
                                <w:szCs w:val="20"/>
                              </w:rPr>
                              <w:t xml:space="preserve">FECHA, SELLO Y HORA. VENTANILLA 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z w:val="19"/>
                                <w:szCs w:val="19"/>
                              </w:rPr>
                              <w:t>ÚNICA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z w:val="19"/>
                                <w:szCs w:val="20"/>
                              </w:rPr>
                              <w:t xml:space="preserve"> DE 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z w:val="19"/>
                                <w:szCs w:val="19"/>
                              </w:rPr>
                              <w:t>GESTIÓN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z w:val="19"/>
                                <w:szCs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MONTO DE LA INVERSIÓN  (CIFRAS EN PESOS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217"/>
        <w:gridCol w:w="1800"/>
        <w:gridCol w:w="288"/>
        <w:gridCol w:w="792"/>
        <w:gridCol w:w="1488"/>
      </w:tblGrid>
      <w:tr>
        <w:trPr>
          <w:trHeight w:val="184" w:hRule="atLeast"/>
        </w:trPr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PRINCIPALES MATERIAS PRIMAS UTILIZADA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DENOMIN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VOLUMEN MENS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U. 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C.R.E.T.I.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113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MAQUINARIA Y EQUIPO MAS IMPORTANT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i/>
                <w:sz w:val="17"/>
                <w:szCs w:val="17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>USO o EMPLEO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113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OFICIOS Y OCUPACIONES  MAS IMPORTANTE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No. DE TRABAJADOR</w:t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OFICIO U OCUPACIO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rPr>
          <w:sz w:val="15"/>
          <w:szCs w:val="16"/>
          <w:lang w:val="es-MX" w:eastAsia="en-US"/>
        </w:rPr>
      </w:pPr>
      <w:r>
        <w:rPr>
          <w:sz w:val="15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7780</wp:posOffset>
                </wp:positionV>
                <wp:extent cx="72390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4pt" to="563.95pt,1.4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720"/>
        <w:gridCol w:w="1260"/>
        <w:gridCol w:w="900"/>
        <w:gridCol w:w="363"/>
        <w:gridCol w:w="537"/>
        <w:gridCol w:w="10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SUPERFICIE DEL PREDIO ( M </w:t>
            </w:r>
            <w:r>
              <w:rPr>
                <w:rFonts w:cs="Arial Narrow" w:ascii="Arial Narrow" w:hAnsi="Arial Narrow"/>
                <w:i/>
                <w:sz w:val="17"/>
                <w:szCs w:val="17"/>
                <w:vertAlign w:val="superscript"/>
              </w:rPr>
              <w:t xml:space="preserve">2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SUPERFICIE DEL PREDIO CONSTRUIDA  M</w:t>
            </w:r>
            <w:r>
              <w:rPr>
                <w:rFonts w:cs="Arial Narrow" w:ascii="Arial Narrow" w:hAnsi="Arial Narrow"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SUPERFICIE UTILIZADA POR LA EMPRESA M</w:t>
            </w:r>
            <w:r>
              <w:rPr>
                <w:rFonts w:cs="Arial Narrow" w:ascii="Arial Narrow" w:hAnsi="Arial Narrow"/>
                <w:i/>
                <w:sz w:val="17"/>
                <w:szCs w:val="17"/>
                <w:vertAlign w:val="superscript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NUMERO DE REGISTRO DE LA PROPIEDAD Y DEL COMERCIO (PREDIO) (EN SU CAS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AÑ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M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DIA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CONSUMO DE AGUA MENS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PROCEDENCIA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DESCARGAS DE AGU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OTR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MX" w:eastAsia="en-US"/>
        </w:rPr>
      </w:pPr>
      <w:r>
        <w:rPr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-4445</wp:posOffset>
                </wp:positionV>
                <wp:extent cx="72390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35pt" to="563.95pt,-0.3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14"/>
        <w:gridCol w:w="236"/>
        <w:gridCol w:w="2343"/>
        <w:gridCol w:w="1437"/>
        <w:gridCol w:w="236"/>
        <w:gridCol w:w="3547"/>
        <w:gridCol w:w="237"/>
      </w:tblGrid>
      <w:tr>
        <w:trPr>
          <w:trHeight w:val="196" w:hRule="atLeast"/>
        </w:trPr>
        <w:tc>
          <w:tcPr>
            <w:tcW w:w="587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4445</wp:posOffset>
                      </wp:positionV>
                      <wp:extent cx="7193915" cy="21710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880" cy="2171160"/>
                              </a:xfrm>
                              <a:prstGeom prst="roundRect">
                                <a:avLst>
                                  <a:gd name="adj" fmla="val 2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pt;margin-top:-0.35pt;width:566.4pt;height:17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>UBICACIÓN DE LAS INSTALACIONES PRODUCTIVA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(CROQUIS DE CALLES)</w:t>
            </w:r>
          </w:p>
        </w:tc>
        <w:tc>
          <w:tcPr>
            <w:tcW w:w="5457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3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3"/>
                <w:szCs w:val="14"/>
              </w:rPr>
              <w:t>MICROINDUSTRIA Y ACTIVIDAD ARTESANA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3"/>
                <w:szCs w:val="14"/>
              </w:rPr>
            </w:pPr>
            <w:r>
              <w:rPr>
                <w:rFonts w:cs="Arial Narrow" w:ascii="Arial Narrow" w:hAnsi="Arial Narrow"/>
                <w:i/>
                <w:sz w:val="13"/>
                <w:szCs w:val="14"/>
              </w:rPr>
              <w:t>DE CONFORMIDAD CON LO DISPUESTO POR LOS ARTICULOS 2, 10, 17, 20, 21 Y DEMAS RELATIVOS DE LA LEY FEDERAL PARA EL FOMENTO DE LA MICROINDUSTRIA Y LA ACTIVIDAD ARTESANAL Y CON EL FIN DE FIGURAR EN EL PATRON Y OBTENER LA CEDULA A QUE DICHA LEY SE REFIERE, MANIFIESTO BAJO FORMAL PROTESTA DE DECIR VERDAD, QUE LOS DATOS ASENTADOS EN LA PRESENTE SOLICITUD SON CIERTOS Y VERIFICABLES EN CUALQUIER MOMENTO POR LAS AUTORIDADES COMPETENTES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3"/>
                <w:szCs w:val="14"/>
              </w:rPr>
            </w:pPr>
            <w:r>
              <w:rPr>
                <w:rFonts w:cs="Arial Narrow" w:ascii="Arial Narrow" w:hAnsi="Arial Narrow"/>
                <w:i/>
                <w:sz w:val="13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3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3"/>
                <w:szCs w:val="14"/>
              </w:rPr>
              <w:t>INDUSTRIA PEQUEÑA O MEDIAN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3"/>
                <w:szCs w:val="14"/>
              </w:rPr>
              <w:t>MANIFIESTO BAJO FORMAL PROTESTA DE DECIR VERDAD, QUE LOS DATOS ASENTADOS EN LA PRESENTE SOLICITUD SON CIERTOS Y VERIFICABLES EN CUALQUIER MOMENTO POR LAS AUTORIDADES COMPETENTES.</w:t>
            </w:r>
          </w:p>
        </w:tc>
      </w:tr>
      <w:tr>
        <w:trPr>
          <w:trHeight w:val="1729" w:hRule="atLeast"/>
        </w:trPr>
        <w:tc>
          <w:tcPr>
            <w:tcW w:w="5871" w:type="dxa"/>
            <w:gridSpan w:val="4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rial Narrow" w:hAnsi="Arial Narrow" w:cs="Arial Narrow"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358140</wp:posOffset>
                      </wp:positionV>
                      <wp:extent cx="782320" cy="39243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28.2pt;width:61.55pt;height:30.8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365760</wp:posOffset>
                      </wp:positionV>
                      <wp:extent cx="815340" cy="3886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25pt;margin-top:28.8pt;width:64.15pt;height:3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61950</wp:posOffset>
                      </wp:positionV>
                      <wp:extent cx="837565" cy="3924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72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8.5pt;width:65.9pt;height:3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3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LUGAR Y FECH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CLAVE DEL REG. FED. DE CONTRUBUYENTES DEL REPRESENTANTE LEGAL, LIQUIDADOR O SINDICO (EN SU CAS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  <w:tc>
          <w:tcPr>
            <w:tcW w:w="3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NOMBRE Y FIRMA DEL EMPRESARIO O DEL REPRESENTANTE LEGAL. LIQUIDADOR O SINDICO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</w:tc>
      </w:tr>
    </w:tbl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</w:tblGrid>
      <w:tr>
        <w:trPr>
          <w:trHeight w:val="313" w:hRule="atLeast"/>
        </w:trPr>
        <w:tc>
          <w:tcPr>
            <w:tcW w:w="11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EXCLUSIVO PARA SER LLENADO POR AQUELLAS INDUSTRIAS QUE CUENTEN CON LOS REGISTROS CORRESPONDIENTES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REGISTRO DE DESCARGAS DE AGUAS RESIDUALE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LICENCIA USO DEL SUELO</w:t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IMS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AVISO DE FUNCIONAMIENTO </w:t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2240" w:h="15840"/>
      <w:pgMar w:left="600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20"/>
        <w:szCs w:val="20"/>
        <w:lang w:val="es-MX"/>
      </w:rPr>
      <w:t xml:space="preserve">REV 2: 22 DE ENERO, 2010           APROBO: L.I.F.A.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56:00Z</dcterms:created>
  <dc:creator>Microsoft</dc:creator>
  <dc:description/>
  <cp:keywords/>
  <dc:language>en-US</dc:language>
  <cp:lastModifiedBy>PC</cp:lastModifiedBy>
  <cp:lastPrinted>2019-11-13T12:04:00Z</cp:lastPrinted>
  <dcterms:modified xsi:type="dcterms:W3CDTF">2022-02-02T21:56:00Z</dcterms:modified>
  <cp:revision>3</cp:revision>
  <dc:subject/>
  <dc:title>FORMULARIO UNICO PARA LA OBTENCION DE LA CEDULA DE LA MICROINDUSTRIA</dc:title>
</cp:coreProperties>
</file>